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7pt" to="116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7pt" to="-4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0" cy="2057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63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pt" to="270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6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243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4pt" to="459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200900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7pt" to="305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9pt" to="305.95pt,6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31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0" cy="2171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17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4201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3pt" to="198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8491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3pt" to="197.95pt,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84910</wp:posOffset>
                </wp:positionV>
                <wp:extent cx="2057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3pt" to="359.9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8491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3pt" to="36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849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3pt" to="360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87071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3pt" to="360pt,2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8511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3pt" to="458.9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G categorisation of SMC ad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0</wp:posOffset>
                </wp:positionV>
                <wp:extent cx="800100" cy="1866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ine choic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7pt;mso-wrap-distance-left:9.05pt;mso-wrap-distance-right:9.05pt;mso-wrap-distance-top:0pt;mso-wrap-distance-bottom:0pt;margin-top:270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line choic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842510</wp:posOffset>
                </wp:positionV>
                <wp:extent cx="10287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tricted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rescribing or guidance no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8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tricted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Prescribing or guidance no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12573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cialists may wish to use local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9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ecialists may wish to use loca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12573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pecialists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o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sh to use local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9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pecialists 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not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wish to use loca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138049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may prescribe under the direction of a Specialist clinic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22.65pt;mso-position-vertical-relative:text;margin-left:179.6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may prescribe under the direction of a Specialist clinic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5367655</wp:posOffset>
                </wp:positionV>
                <wp:extent cx="12661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t routinely recommended in Tayside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22.65pt;mso-position-vertical-relative:text;margin-left:386.6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ot routinely recommended in Tayside </w:t>
                      </w:r>
                    </w:p>
                    <w:p>
                      <w:pPr>
                        <w:pStyle w:val="BodyTex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057400" cy="800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*Interim recommendation of ‘Currently not recommended – pending new medicine treatment protocol’ may be used if protocol defining patient criteria, prescriber details, monitoring etc requir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7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*Interim recommendation of ‘Currently not recommended – pending new medicine treatment protocol’ may be used if protocol defining patient criteria, prescriber details, monitoring etc requi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7086600</wp:posOffset>
                </wp:positionV>
                <wp:extent cx="3429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7886700</wp:posOffset>
                </wp:positionV>
                <wp:extent cx="3429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7082155</wp:posOffset>
                </wp:positionV>
                <wp:extent cx="25234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edicine accepted by SMC (un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57.65pt;mso-position-vertical-relative:text;margin-left:-36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Medicine accepted by SMC (un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7996555</wp:posOffset>
                </wp:positionV>
                <wp:extent cx="25234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edic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t recommend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by S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2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edici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ot recommende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by S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7082155</wp:posOffset>
                </wp:positionV>
                <wp:extent cx="2066290" cy="5803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Recommended within national implementation pl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Recommended within national implementation p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7996555</wp:posOffset>
                </wp:positionV>
                <wp:extent cx="2180590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ot recommended within Taysi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2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ot recommended within Tays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5367655</wp:posOffset>
                </wp:positionV>
                <wp:extent cx="923290" cy="8089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HOSPITAL ON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e.g. for use in a Specialist clinic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22.65pt;mso-position-vertical-relative:text;margin-left:296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HOSPITAL ON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(e.g. for use in a Specialist clini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800100" cy="4572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–formulary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7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–formulary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380365</wp:posOffset>
                </wp:positionV>
                <wp:extent cx="1609090" cy="4660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icine accepted by SMC (non-un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9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dicine accepted by SMC (non-un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27810</wp:posOffset>
                </wp:positionV>
                <wp:extent cx="18288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tential formulary medic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20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tential formulary medic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27810</wp:posOffset>
                </wp:positionV>
                <wp:extent cx="17145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cialist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0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ecialist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271010</wp:posOffset>
                </wp:positionV>
                <wp:extent cx="10287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ine choic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line choi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4:00Z</dcterms:created>
  <dc:creator>NHS Tayside</dc:creator>
  <dc:description/>
  <cp:keywords/>
  <dc:language>en-US</dc:language>
  <cp:lastModifiedBy>klaw</cp:lastModifiedBy>
  <dcterms:modified xsi:type="dcterms:W3CDTF">2010-06-21T12:34:00Z</dcterms:modified>
  <cp:revision>3</cp:revision>
  <dc:subject/>
  <dc:title>MAG categorisation of SMC advice</dc:title>
</cp:coreProperties>
</file>